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left="0" w:right="-1049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2</w:t>
      </w:r>
    </w:p>
    <w:p>
      <w:pPr>
        <w:pStyle w:val="Western"/>
        <w:spacing w:before="0" w:after="0"/>
        <w:ind w:left="0" w:right="-1049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. sjednice Upravnog vijeća Gradske knjižnice Rijeka</w:t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Vrijeme: 10. 04. 2018. u 9.00 sati</w:t>
      </w:r>
    </w:p>
    <w:p>
      <w:pPr>
        <w:pStyle w:val="Western"/>
        <w:spacing w:before="0" w:after="0"/>
        <w:ind w:left="0" w:right="-1049" w:hanging="0"/>
        <w:jc w:val="both"/>
        <w:rPr/>
      </w:pPr>
      <w:r>
        <w:rPr>
          <w:sz w:val="22"/>
          <w:szCs w:val="22"/>
          <w:lang w:val="pl-PL"/>
        </w:rPr>
        <w:t>Mjes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Grad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nji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ije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Uljarska</w:t>
      </w:r>
      <w:r>
        <w:rPr>
          <w:sz w:val="22"/>
          <w:szCs w:val="22"/>
        </w:rPr>
        <w:t xml:space="preserve"> 1, </w:t>
      </w:r>
      <w:r>
        <w:rPr>
          <w:sz w:val="22"/>
          <w:szCs w:val="22"/>
          <w:lang w:val="pl-PL"/>
        </w:rPr>
        <w:t>u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a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Prisutni: Sandra Krpan, Ljiljana Cvjetović, Ljiljana Črnjar, novoizabrane članice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</w:rPr>
        <w:t xml:space="preserve">;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Ni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vjetkov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en-US"/>
        </w:rPr>
        <w:t>ravnatel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KR, Ines Svalina, savjetnica za pravne poslove GKR (za vrijeme točke 3. dnevnog reda)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  <w:lang w:val="en-US"/>
        </w:rPr>
        <w:t>Dnev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d</w:t>
      </w:r>
      <w:r>
        <w:rPr>
          <w:b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Usvajanje Zapisnika 1. konstituirajuće sjednice Upravnog vijeća Gradske knjižnice Rijeka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Usvajanje Financijskog izvještaja za razdoblje od 1. siječnja do 31. ožujka 2018.g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Upoznavanje članova Upravnog vijeća sa podneskom tužiteljice u upravnom sporu koji se vodi po tužbi iste, zaprimljenim krajem 2017.g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Razno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Predsjed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tvor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</w:t>
      </w:r>
      <w:r>
        <w:rPr>
          <w:sz w:val="22"/>
          <w:szCs w:val="22"/>
        </w:rPr>
        <w:t xml:space="preserve"> 2. </w:t>
      </w:r>
      <w:r>
        <w:rPr>
          <w:sz w:val="22"/>
          <w:szCs w:val="22"/>
          <w:lang w:val="en-US"/>
        </w:rPr>
        <w:t>sjedni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ra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dlo</w:t>
      </w:r>
      <w:r>
        <w:rPr>
          <w:sz w:val="22"/>
          <w:szCs w:val="22"/>
        </w:rPr>
        <w:t>ž</w:t>
      </w:r>
      <w:r>
        <w:rPr>
          <w:sz w:val="22"/>
          <w:szCs w:val="22"/>
          <w:lang w:val="en-US"/>
        </w:rPr>
        <w:t>ila</w:t>
      </w:r>
      <w:r>
        <w:rPr>
          <w:sz w:val="22"/>
          <w:szCs w:val="22"/>
        </w:rPr>
        <w:t xml:space="preserve"> dnevni red koji je jednoglasno prihvaćen. </w:t>
      </w:r>
    </w:p>
    <w:p>
      <w:pPr>
        <w:pStyle w:val="Standard"/>
        <w:bidi w:val="0"/>
        <w:jc w:val="left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. 1.</w:t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glasno je usvojen Zapisnik 1. konstituirajuće sjednice Upravnog vijeća (Zapisnik 1. konstituirajuće </w:t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sjednice UV u privitku).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. 2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  <w:lang w:eastAsia="hr-HR"/>
        </w:rPr>
        <w:t xml:space="preserve">Članovima Upravnog vijeća podneseno je </w:t>
      </w: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 xml:space="preserve">Financijsko izvješće GKR za razdoblje od 1. siječnja do 31. ožujka 2018. 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Ravnatelj je ukratko obrazložio da su i prihodi i rashodi u granicama planiranog no budući da je tek sada proveden natječaj za nabavu informatičke opreme u ovom se proračunskom razdoblju bilježi višak od 200.000,00 kn a zapravo se radi o sredstvima koja će, prema planu, biti utrošena za navedenu namjenu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2"/>
          <w:szCs w:val="22"/>
          <w:lang w:eastAsia="hr-HR"/>
        </w:rPr>
        <w:t xml:space="preserve">Zaključak:  Jednoglasno se donosi Financijsko izvješće GKR za </w:t>
      </w: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>razdoblje od 1. siječnja do 31. ožujka 2018. g. (u privitku obrazac FINE:  PR-RAS od 01. 01. do 31. 03. 2018.)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 2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Na ovoj točci sjednici UV prisustvovala je Ines Svalina, pravna savjetnica GKR koja je članove UV upoznala s podneskom tužiteljice u upravnom sporu koji se vodi po tužbi iste a u vezi s izborom ravnatelja GKR, zaprimljenim krajem 2017.g. Upravni sud je dokumentaciju dostavio Gradu Rijeci. 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Zaključak: Članovi UV primili su na znanje navedene informacije te je zaključeno da će se pravna služba GKR očitovati Upravnom sudu u vezi s dostavljenim podneskom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2"/>
          <w:szCs w:val="22"/>
          <w:lang w:val="pl-PL"/>
        </w:rPr>
        <w:t>Ad</w:t>
      </w:r>
      <w:r>
        <w:rPr>
          <w:b/>
          <w:bCs/>
          <w:sz w:val="22"/>
          <w:szCs w:val="22"/>
        </w:rPr>
        <w:t xml:space="preserve"> 3.</w:t>
      </w:r>
      <w:r>
        <w:rPr>
          <w:sz w:val="22"/>
          <w:szCs w:val="22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sz w:val="22"/>
          <w:szCs w:val="22"/>
          <w:lang w:val="pl-PL"/>
        </w:rPr>
        <w:t>Pod ovom točkom ravnatelj je izvijestio da je proveden natječaj za radno mjesto dipl. knjižničara u Knjižnici Omišalj koja od 1. travnja djeluje u sustavu GKR na temelju Ugovora potpisanog između GKR i Općine Omišalj  (sukladno</w:t>
      </w:r>
      <w:r>
        <w:rPr>
          <w:sz w:val="22"/>
          <w:szCs w:val="22"/>
          <w:lang w:eastAsia="hr-HR"/>
        </w:rPr>
        <w:t xml:space="preserve"> Odluci o obavljanju knjižnične djelatnosti za Općinu Omišalj u Knjižnici </w:t>
      </w:r>
      <w:r>
        <w:rPr>
          <w:i/>
          <w:iCs/>
          <w:sz w:val="22"/>
          <w:szCs w:val="22"/>
          <w:lang w:eastAsia="hr-HR"/>
        </w:rPr>
        <w:t xml:space="preserve">Vid Omišljanin </w:t>
      </w:r>
      <w:r>
        <w:rPr>
          <w:sz w:val="22"/>
          <w:szCs w:val="22"/>
          <w:lang w:eastAsia="hr-HR"/>
        </w:rPr>
        <w:t>kao ogranku Gradske knjižnice Rijeka, 45. sjednica UV od 15. 12. 2017.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kon neophodnih stručnih priprema i prilagodbe računalnog programa očekuje se da Knjižnica započne s radom u svibnju 2018.</w:t>
      </w:r>
    </w:p>
    <w:p>
      <w:pPr>
        <w:pStyle w:val="Standard"/>
        <w:bidi w:val="0"/>
        <w:jc w:val="left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Sjednica je zaključena u 10.00 sati.</w:t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eastAsia="Andale Sans UI;Arial Unicode MS" w:cs="Tahoma"/>
        <w:lang w:val="en-US" w:eastAsia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eastAsia="Andale Sans UI;Arial Unicode MS" w:cs="Tahoma"/>
      <w:kern w:val="2"/>
      <w:sz w:val="22"/>
      <w:szCs w:val="22"/>
      <w:lang w:val="en-US" w:eastAsia="en-US" w:bidi="en-US"/>
    </w:rPr>
  </w:style>
  <w:style w:type="character" w:styleId="WW8Num3z0">
    <w:name w:val="WW8Num3z0"/>
    <w:qFormat/>
    <w:rPr>
      <w:rFonts w:eastAsia="Andale Sans UI;Arial Unicode MS" w:cs="Tahoma"/>
      <w:kern w:val="2"/>
      <w:sz w:val="22"/>
      <w:szCs w:val="22"/>
      <w:lang w:val="en-US" w:eastAsia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ndale Sans UI;Arial Unicode MS" w:cs="Tahoma"/>
      <w:kern w:val="2"/>
      <w:sz w:val="22"/>
      <w:szCs w:val="22"/>
      <w:lang w:val="en-US" w:eastAsia="en-US" w:bidi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ndale Sans UI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dc:language>en-US</dc:language>
  <cp:lastModifiedBy>Gradska Knjižnica</cp:lastModifiedBy>
  <cp:lastPrinted>2018-05-28T08:41:00Z</cp:lastPrinted>
  <dcterms:modified xsi:type="dcterms:W3CDTF">2018-04-16T06:41:00Z</dcterms:modified>
  <cp:revision>35</cp:revision>
  <dc:subject/>
  <dc:title>Z A P I S N I K br</dc:title>
</cp:coreProperties>
</file>